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auto" w:line="360"/>
        <w:ind w:left="142"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КЛАД ВИЩОЇ ОСВІТИ «ПОДІЛЬСЬКИЙ ДЕРЖАВНИЙ УНІВЕРСИТЕТ»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  <w:lang w:val="ru-RU" w:eastAsia="uk-UA"/>
        </w:rPr>
      </w:pPr>
      <w:r>
        <w:rPr>
          <w:b/>
          <w:caps/>
          <w:sz w:val="28"/>
          <w:szCs w:val="28"/>
          <w:lang w:val="ru-RU" w:eastAsia="uk-UA"/>
        </w:rPr>
        <w:t>Факультет ветеринарної медицини і технологій у тваринництві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  <w:lang w:val="ru-RU" w:eastAsia="uk-UA"/>
        </w:rPr>
      </w:pPr>
      <w:r>
        <w:rPr>
          <w:b/>
          <w:caps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  <w:t xml:space="preserve">Кафедра ветеринарного акушерства,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  <w:t>внутрішньої патології та хірургії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578"/>
        <w:jc w:val="center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 xml:space="preserve">МЕТОДИЧНІ </w:t>
      </w:r>
      <w:r>
        <w:rPr>
          <w:b/>
          <w:bCs/>
          <w:iCs/>
          <w:caps/>
          <w:sz w:val="32"/>
          <w:szCs w:val="32"/>
          <w:lang w:eastAsia="uk-UA"/>
        </w:rPr>
        <w:t>вказівки</w:t>
      </w:r>
      <w:r>
        <w:rPr>
          <w:b/>
          <w:bCs/>
          <w:sz w:val="32"/>
          <w:szCs w:val="32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БОЧИЙ ЗОШИТ)</w:t>
      </w:r>
    </w:p>
    <w:p>
      <w:pPr>
        <w:pStyle w:val="Normal"/>
        <w:spacing w:lineRule="auto" w:line="360"/>
        <w:ind w:firstLine="57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з навчально-клінічної практики з</w:t>
      </w:r>
      <w:r>
        <w:rPr>
          <w:b/>
          <w:bCs/>
          <w:spacing w:val="-1"/>
          <w:sz w:val="28"/>
          <w:szCs w:val="36"/>
        </w:rPr>
        <w:t xml:space="preserve"> </w:t>
      </w:r>
      <w:r>
        <w:rPr>
          <w:b/>
          <w:bCs/>
          <w:sz w:val="28"/>
          <w:szCs w:val="28"/>
          <w:lang w:val="en-US"/>
        </w:rPr>
        <w:t>навчальної дисципліни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«</w:t>
      </w:r>
      <w:r>
        <w:rPr>
          <w:b/>
          <w:sz w:val="28"/>
          <w:szCs w:val="28"/>
          <w:lang w:val="en-US" w:eastAsia="uk-UA"/>
        </w:rPr>
        <w:t>Загальна і спеціальна хірургія»</w:t>
      </w:r>
      <w:r>
        <w:rPr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для здобувачів другого (магістерського) рівня вищої освіти спеціальності 211 «Ветеринарна медицина»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360"/>
        <w:ind w:firstLine="578"/>
        <w:jc w:val="center"/>
        <w:textAlignment w:val="baseline"/>
        <w:rPr/>
      </w:pPr>
      <w:r>
        <w:rPr>
          <w:b/>
          <w:sz w:val="28"/>
          <w:szCs w:val="28"/>
          <w:lang w:eastAsia="uk-UA"/>
        </w:rPr>
        <w:t>м. Кам</w:t>
      </w:r>
      <w:r>
        <w:rPr>
          <w:rFonts w:cs="Sylfaen" w:ascii="Sylfaen" w:hAnsi="Sylfaen"/>
          <w:b/>
          <w:sz w:val="28"/>
          <w:szCs w:val="28"/>
          <w:lang w:eastAsia="uk-UA"/>
        </w:rPr>
        <w:t>’</w:t>
      </w:r>
      <w:r>
        <w:rPr>
          <w:b/>
          <w:sz w:val="28"/>
          <w:szCs w:val="28"/>
          <w:lang w:eastAsia="uk-UA"/>
        </w:rPr>
        <w:t>янець-Подільський</w:t>
      </w:r>
    </w:p>
    <w:p>
      <w:pPr>
        <w:pStyle w:val="Normal"/>
        <w:overflowPunct w:val="false"/>
        <w:autoSpaceDE w:val="false"/>
        <w:spacing w:lineRule="auto" w:line="360"/>
        <w:ind w:firstLine="578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024</w:t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1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ДК 619:617</w:t>
      </w:r>
    </w:p>
    <w:p>
      <w:pPr>
        <w:pStyle w:val="Normal"/>
        <w:spacing w:lineRule="auto" w:line="360" w:before="0" w:after="1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кладач: </w:t>
      </w:r>
      <w:r>
        <w:rPr>
          <w:b/>
          <w:sz w:val="28"/>
          <w:szCs w:val="28"/>
          <w:lang w:eastAsia="en-US"/>
        </w:rPr>
        <w:t>Олександр БОДНАР,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истент кафедри ветеринарного акушерства, внутрішньої патології та хірургії, кандидат біологічних наук, доцент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Рекомендовано до друку науково-методичною радою Закладу </w:t>
      </w:r>
    </w:p>
    <w:p>
      <w:pPr>
        <w:pStyle w:val="Normal"/>
        <w:spacing w:lineRule="auto" w:line="360" w:before="0" w:after="16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ищої освіти «Подільський державний університет»</w:t>
      </w:r>
    </w:p>
    <w:p>
      <w:pPr>
        <w:pStyle w:val="Normal"/>
        <w:spacing w:lineRule="auto" w:line="360" w:before="0" w:after="160"/>
        <w:jc w:val="center"/>
        <w:rPr/>
      </w:pPr>
      <w:r>
        <w:rPr>
          <w:i/>
          <w:sz w:val="28"/>
          <w:szCs w:val="28"/>
          <w:lang w:eastAsia="en-US"/>
        </w:rPr>
        <w:t>(протокол № 7 від 27 листопада 2024 р.)</w:t>
      </w:r>
    </w:p>
    <w:p>
      <w:pPr>
        <w:pStyle w:val="Normal"/>
        <w:spacing w:lineRule="auto" w:line="360" w:before="0" w:after="1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цензент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 СТЕФА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ідувач кафедри акушерства, гінекології та біотехнології відтворення тварин             ім. </w:t>
      </w:r>
      <w:r>
        <w:rPr>
          <w:sz w:val="28"/>
          <w:szCs w:val="28"/>
          <w:lang w:val="ru-RU"/>
        </w:rPr>
        <w:t xml:space="preserve">Г.В. Звєрєвої ЛНУВМ та БТ ім. С.З. Гжицького, професор, доктор ветеринарних наук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 САВЧУК,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ка кафедри нормальної та патологічної фізіології і морфології </w:t>
      </w:r>
      <w:r>
        <w:rPr>
          <w:sz w:val="28"/>
          <w:szCs w:val="28"/>
          <w:lang w:eastAsia="en-US"/>
        </w:rPr>
        <w:t>Закладу вищої освіти «Подільський державного університет»,</w:t>
      </w:r>
      <w:r>
        <w:rPr>
          <w:sz w:val="28"/>
          <w:szCs w:val="28"/>
        </w:rPr>
        <w:t xml:space="preserve"> доцентка, кандидатка с.-г. наук</w:t>
      </w:r>
    </w:p>
    <w:p>
      <w:pPr>
        <w:pStyle w:val="Normal"/>
        <w:overflowPunct w:val="false"/>
        <w:autoSpaceDE w:val="false"/>
        <w:spacing w:lineRule="auto" w:line="360"/>
        <w:ind w:firstLine="578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76"/>
        <w:ind w:firstLine="578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Методичні </w:t>
      </w:r>
      <w:r>
        <w:rPr>
          <w:iCs/>
          <w:sz w:val="28"/>
          <w:szCs w:val="28"/>
          <w:lang w:eastAsia="uk-UA"/>
        </w:rPr>
        <w:t>вказівки</w:t>
      </w:r>
      <w:r>
        <w:rPr>
          <w:sz w:val="28"/>
          <w:szCs w:val="28"/>
          <w:lang w:eastAsia="uk-UA"/>
        </w:rPr>
        <w:t xml:space="preserve"> (робочий зошит) з навчально-клінічної практики з навчальної дисципліни «Загальна і спеціальна хірургія» для здобувачів другого (магістерського) рівня вищої освіти спеціальності 211 – «Ветеринарна медицина» / </w:t>
      </w:r>
      <w:r>
        <w:rPr>
          <w:bCs/>
          <w:color w:val="000000"/>
          <w:spacing w:val="-1"/>
          <w:sz w:val="28"/>
          <w:szCs w:val="28"/>
          <w:lang w:eastAsia="uk-UA"/>
        </w:rPr>
        <w:t>Олександр БОДНАР</w:t>
      </w:r>
      <w:r>
        <w:rPr>
          <w:sz w:val="28"/>
          <w:szCs w:val="28"/>
          <w:lang w:eastAsia="uk-UA"/>
        </w:rPr>
        <w:t xml:space="preserve">. Кам’янець-Подільський: ЗВО </w:t>
      </w:r>
      <w:r>
        <w:rPr>
          <w:bCs/>
          <w:color w:val="000000"/>
          <w:spacing w:val="-1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>ПДУ», 2024. 29 с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 xml:space="preserve">Методичні вказівки дають можливість здобувачам набути практичних навичок з хірургічної допомоги тваринам, підвищити свій фаховий рівень, що в майбутньому дасть змогу вирішувати теоретичні і практичні завдання, пов’язані з виконанням оперативних втручань та профілактики їх ускладнень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rFonts w:cs="Symbol" w:ascii="Symbol" w:hAnsi="Symbol"/>
          <w:sz w:val="28"/>
          <w:szCs w:val="28"/>
        </w:rPr>
        <w:t>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 xml:space="preserve">ЗВО </w:t>
      </w:r>
      <w:r>
        <w:rPr>
          <w:bCs/>
          <w:color w:val="000000"/>
          <w:spacing w:val="-1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 xml:space="preserve">ПДУ», 2024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caps/>
          <w:sz w:val="28"/>
          <w:szCs w:val="28"/>
        </w:rPr>
        <w:t>Інструктаж  із  безпеки праці</w:t>
      </w:r>
      <w:r>
        <w:rPr>
          <w:sz w:val="28"/>
          <w:szCs w:val="28"/>
        </w:rPr>
        <w:t xml:space="preserve"> ……………………………………….4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720" w:right="-84" w:hanging="0"/>
        <w:jc w:val="both"/>
        <w:rPr/>
      </w:pPr>
      <w:r>
        <w:rPr>
          <w:sz w:val="28"/>
          <w:szCs w:val="28"/>
        </w:rPr>
        <w:t>ВСТУП  …………………………………………………………………….…..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ТА  І  ЗАВДАННЯ  НАВЧАЛЬНОЇ  ПРАКТИКИ …………….……..9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720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Я ПРОВЕДЕННЯ ПРАКТИКИ ……………………………9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ЗМІСТ ПРАКТИКИ …………………………………………….………….1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ІНДИВІДУАЛЬНІ  ЗАВДАННЯ ………………………………………….1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 ВИМОГИ ДО ЗВІТУ ПРО ПРАКТИКУ …………………………………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720" w:right="-84" w:hanging="0"/>
        <w:jc w:val="both"/>
        <w:rPr/>
      </w:pPr>
      <w:r>
        <w:rPr>
          <w:caps/>
          <w:sz w:val="28"/>
          <w:szCs w:val="28"/>
        </w:rPr>
        <w:t>Графік та Теми проведення навчальної практики…. 14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ІДВЕДЕННЯ  ПІДСУМКІВ  ПРАКТИКИ …………………………..2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bCs/>
          <w:caps/>
          <w:kern w:val="2"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en-US" w:eastAsia="en-US"/>
        </w:rPr>
        <w:t>8</w:t>
      </w:r>
      <w:r>
        <w:rPr>
          <w:rFonts w:eastAsia="Calibri"/>
          <w:caps/>
          <w:sz w:val="28"/>
          <w:szCs w:val="28"/>
          <w:lang w:eastAsia="en-US"/>
        </w:rPr>
        <w:t>. Рекомендовані джерела інформації</w:t>
      </w:r>
      <w:r>
        <w:rPr>
          <w:bCs/>
          <w:caps/>
          <w:kern w:val="2"/>
          <w:sz w:val="28"/>
          <w:szCs w:val="28"/>
          <w:lang w:val="ru-RU"/>
        </w:rPr>
        <w:t>………………………….27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080" w:right="-8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ОДАТКИ</w:t>
      </w:r>
    </w:p>
    <w:p>
      <w:pPr>
        <w:pStyle w:val="Normal"/>
        <w:spacing w:lineRule="auto" w:line="360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Інструктаж  із безпеки праці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До навчальної практики допускаються студенти, після проведення з ними інструктажу, ознайомлення з правилами поведінки в умовах виробництва, господарства, манежах і операційних та з порядком виконання роботи, методами фіксації тварин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Студенти повинні знати й дотримуватися правил особистої гігієни, підтримувати в чистоті робоче місце, обладнання, чистоту рук, обличчя та взутт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В манежах, операційній, тваринницьких приміщеннях забороняється їсти, пити воду, палити, користуватися вогнем, бігати та кричат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4. Заходити в манеж, рентгенівський кабінет, операційну і тваринницькі приміщення слід з дозволу викладача, лаборанта чи ординатор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5. До виконання всіх практичних завдань допускаються студенти, які мають необхідний спецодяг (халат, шапочка, в окремих випадках: нарукавники, фартух, рукавички, марлеву пов</w:t>
      </w:r>
      <w:r>
        <w:rPr>
          <w:rFonts w:cs="Sylfaen"/>
          <w:sz w:val="28"/>
          <w:szCs w:val="28"/>
        </w:rPr>
        <w:t>’</w:t>
      </w:r>
      <w:r>
        <w:rPr>
          <w:sz w:val="28"/>
          <w:szCs w:val="28"/>
        </w:rPr>
        <w:t>язку, чоботи)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6. В манежі, тваринницькі приміщення та операційну забороняється заходити у верхньому одязі, без халата та шапочки, заносити одяг, класти його під столи, на обладнання, вішати на сті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7. Небезпечними та шкідливими, що можуть спричинити травмування студентів під час робіт, є електричний струм, хімічні реактиви, інструменти, лабораторний посуд, кріогенна апаратура з рідким азотом і тварини, які використовуються для проведення занять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8.  Розпочинати досліджувати тварину можна з дозволу викладач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9. Під час роботи студентів на тваринницькій фермі забороняється без обслуговуючого персоналу заходити в денники, стійла або клітки, де утримуються жеребці, бугаї, барани, кнурі або підсисні свиномат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0. При виконанні завдання потрібно дотримуватися правил поводження із тваринами, не робити різких рухів і грубих окликів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1. Перед виконанням завдання слід переконатися в надійності фіксації твари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2. При надмірному неспокої тварини необхідно припинити виконання завдання, заспокоїти її. Перед дослідженням норовистої тварини їй вводять нейролепти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3. Вести норовистих коней необхідно на розтяжці силою двох студентів, а бугаїв, буйних баранів - на водилі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4. До великої рогатої худоби потрібно підходити збоку, розмовляючи з нею, заспокоюючи її прогладжуванням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фіксації великої рогатої худоби здавлюють носову перегородку (пальцями, щипцями), або фіксують тварину утримуючи її за роги чи носове кільце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16.  До коней обережно підходять спереду і збоку (краще з лівого). Підійшовши до голови, беруть лівою рукою за вуздечку, а правою погладжують шию, це заспокоює кон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17. Біль у коней відволікають дере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 xml:space="preserve">яною закруткою,  накладаючи її на губу або на вушну раковину. Коней фіксують підняттям грудної або тазової кінцівки,  можлива фіксація двох тазових кінцівок одночасно за допомогою парувальної шлеї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іксацію тварини на операційному столі або на підлозі слід виконувати на відстані витягнутих рук, знаходячись поза зоною незафіксованих кінцівок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оперативних втручаннях всі ріжучі інструменти слід застосовувати обережно, попереджуючи травмування оточуючих тканин і рук оперуючого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20. Приймаючи хвору тварину необхідно з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сувати епізоотичний стан господарства (щодо сказу, лейкозу, сибірки, бруцельозу та ін. хвороб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21. При роботі з тваринами, підозрілими в захворюваннях спільних для тварин і людей, потрібно використовувати клейончасті фартухи, гумові чоботи і гінекологічні рукавиці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22. Після надання допомоги тваринам з анаеробною і гнилісною інфекцією (злоякісний набряк, газовий абсцес, газова гангрена та газова флегмона) тампони та інший пере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зочний матеріал необхідно зібрати й утилізувати. Провести  дезінфекцію приміщенн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23. Після проведення роботи студенти обов</w:t>
      </w:r>
      <w:r>
        <w:rPr>
          <w:rFonts w:cs="Sylfaen"/>
          <w:sz w:val="28"/>
          <w:szCs w:val="28"/>
        </w:rPr>
        <w:t>’</w:t>
      </w:r>
      <w:r>
        <w:rPr>
          <w:sz w:val="28"/>
          <w:szCs w:val="28"/>
        </w:rPr>
        <w:t>язково миють руки із милом в теплій воді та проводять обробку дезінфікуючими засобами (0,5% розчин хлораміну, 0,5% розчин їдкого натру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24. Після проведення всіх робіт проводять стерилізацію інструменту та проводять (за необхідністю) дезінфекцію робочого місц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25. Студентам забороняється самовільно відлучатися з місця проведення практичних занять в аудиторіях, манежі, стаціонарі, тваринницькій фермі та м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сокомбінаті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26. Під час транспортування всі учасники  дорожнього руху повинні дотримуватись чинних правил руху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ідпис студента ……………… 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чальна дисципліна</w:t>
      </w:r>
      <w:r>
        <w:rPr>
          <w:sz w:val="28"/>
          <w:szCs w:val="28"/>
          <w:lang w:eastAsia="uk-UA"/>
        </w:rPr>
        <w:t xml:space="preserve"> «Загальна і спеціальна хірургія»</w:t>
      </w:r>
      <w:r>
        <w:rPr>
          <w:sz w:val="28"/>
          <w:szCs w:val="28"/>
        </w:rPr>
        <w:t xml:space="preserve"> дає змогу підготувати лікаря висококваліфікованого ветеринарної медицини, який здатний вирішувати теоретичні і практичні питання, що пов’язані з виконанням оперативних втручань. Курс дисципліни базується на фундаментальній та загальній професійній підготовці студентів з таких дисциплін як анатомія, фізіологія, патологічна фізіологія, фармакологія, біохімія, мікробіологія, епізоотологія, годівля тощо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и-практиканти повинні досконало володіти методами фіксації, знерухомлення і знеболення сільськогосподарських та дрібних свійських тварин, знати правила асептики і антисептики, вміти застосовувати на практиці  методи проведення хірургічних операцій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навчальної практики та умови її проведення погоджуються з головним лікарем ветеринарної медицини підприємства (господарства / лікарні ветеринарної медицини) перед її проходженням, затверджується завідувачем кафедри і деканом факультету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бочий зошит складено </w:t>
      </w:r>
      <w:r>
        <w:rPr>
          <w:b/>
          <w:sz w:val="28"/>
          <w:szCs w:val="28"/>
        </w:rPr>
        <w:t>з метою</w:t>
      </w:r>
      <w:r>
        <w:rPr>
          <w:sz w:val="28"/>
          <w:szCs w:val="28"/>
        </w:rPr>
        <w:t xml:space="preserve"> забезпечення повноцінного використання годин, відведених для проведення навчальної практики із дисципліни „Загальна та спеціальна хірургія”. Він включає теми передбачені робочою програмою з навчальної прак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180" w:right="-84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хірургічної диспансеризацію та дослідження поранених тварин, організація профілактики травматизму, оволодіння практичними навичками для приготування розчинів які використовуються для парентерального введення  в загальній хірур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180" w:right="-84" w:firstLine="758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атогенетичної терапії при лікуванні хірургічно хворих тварин (новокаїнотерапія, аутогемотерапія), оволодіння практичними навичками регіонарного введення лікарських препаратів (в/венно, в/аортально, в/артеріально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180" w:right="-84" w:firstLine="758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практичних навичок оперативних (хірургічних) втручань (кастрації самців) та самок, оперативне лікування гриж домашніх та сільськогосподарських твар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180" w:right="-84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агностика та лікування переломів кісток оперативними та консервативними методами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180" w:right="-84" w:firstLine="758"/>
        <w:jc w:val="both"/>
        <w:rPr/>
      </w:pPr>
      <w:r>
        <w:rPr>
          <w:sz w:val="28"/>
        </w:rPr>
        <w:t xml:space="preserve">Діагностика пухлин за клінічними ознаками, оволодіти оперативними та консервативними методами лікування пухлин </w:t>
      </w:r>
      <w:r>
        <w:rPr>
          <w:sz w:val="28"/>
          <w:szCs w:val="28"/>
        </w:rPr>
        <w:t>домашніх та сільськогосподарських тварин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сля опрацювання програми навчальної практики студент повинен вміти:  проводити хірургічну диспансеризацію; досліджувати поранених тварин, організовувати профілактику травматизму; готувати розчини препаратів для парентерального введення; застосовувати методи патогенетичної терапії при лікуванні хірургічно хворих тварин (новокаїнотерапія, аутогемотерапія); оволодіти практичними навичками введення лікарських препаратів (включаючи в/венні, в/аортальні, в/артеріальні ін’єкції) та оперативних втручань (кастрація самців і самок та ін.); оперативного лікування гриж; діагностувати та лікувати переломи кісток; проводити </w:t>
      </w:r>
      <w:r>
        <w:rPr>
          <w:sz w:val="28"/>
        </w:rPr>
        <w:t xml:space="preserve">діагностику та лікування тварин з пухлинами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МЕТА  І  ЗАВДАННЯ  НАВЧАЛЬНОЇ  ПРАКТИКИ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78"/>
        <w:jc w:val="both"/>
        <w:rPr/>
      </w:pPr>
      <w:r>
        <w:rPr>
          <w:b/>
          <w:sz w:val="28"/>
          <w:szCs w:val="28"/>
        </w:rPr>
        <w:t>Місце практики в навчальному процесі.</w:t>
      </w:r>
      <w:r>
        <w:rPr>
          <w:sz w:val="28"/>
          <w:szCs w:val="28"/>
        </w:rPr>
        <w:t xml:space="preserve"> Навчальна практика з дисципліни </w:t>
      </w:r>
      <w:r>
        <w:rPr>
          <w:sz w:val="28"/>
          <w:szCs w:val="28"/>
          <w:lang w:eastAsia="uk-UA"/>
        </w:rPr>
        <w:t>«Загальна і спеціальна хірургія»</w:t>
      </w:r>
      <w:r>
        <w:rPr>
          <w:sz w:val="28"/>
          <w:szCs w:val="28"/>
        </w:rPr>
        <w:t xml:space="preserve"> є найважливішою частиною підготовки висококваліфікованого магістра ветеринарної медицини, яка дозволяє закріпити практичні навички та теоретичні знання з діагностики і лікування хвороб хірургічної етіології у продуктивних і свійських тварин. 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навчальної практики</w:t>
      </w:r>
      <w:r>
        <w:rPr>
          <w:sz w:val="28"/>
          <w:szCs w:val="28"/>
        </w:rPr>
        <w:t xml:space="preserve"> - полягає в тому, щоб студенти під керівництвом викладача в умовах лікарні ветеринарної медицини та сільськогосподарського підприємства закріпили теоретичні знання і набули навички щодо діагностики та диференційної діагностики хірургічної патології, знерухомлення та знеболення тварин, а також підготовки їх до оперативного втручання; оволоділи елементами оперативної техніки за захворювань хірургічного профілю у продуктивних і дрібних домашніх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вчальної практики: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ознайомитися з рівнем матеріального забезпечення, планом та умовами виконання хірургічної роботи в господарстві або відповідній установі ветеринарної медицини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виявити тварин, що потребують оперативного лікування за хірургічної патології і підготовити їх до операції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під керівництвом викладача відпрацювати техніку фіксації, знерухомлення, місцевого (блокади) і загального знеболення (наркоз) різних видів тварин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- набути навичок з організації та реалізації ургентних та планових хірургічних заходів  за хірургічних захворювань різної етіології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 ОРГАНІЗАЦІЯ ПРОВЕДЕННЯ ПРАКТИКИ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1. Місце проходження навчальної практики.</w:t>
      </w:r>
      <w:r>
        <w:rPr>
          <w:sz w:val="28"/>
          <w:szCs w:val="28"/>
        </w:rPr>
        <w:t xml:space="preserve"> Проходження навчальної практики планується в умовах лікарень ветеринарної медицини різних форм власності, а також господарств, які займаються розведенням сільськогосподарських тварин (великої та дрібної рогатої худоби, коней, свиней).</w:t>
      </w:r>
    </w:p>
    <w:p>
      <w:pPr>
        <w:pStyle w:val="Normal"/>
        <w:spacing w:lineRule="auto" w:line="360"/>
        <w:ind w:firstLine="578"/>
        <w:rPr/>
      </w:pPr>
      <w:r>
        <w:rPr>
          <w:b/>
          <w:sz w:val="28"/>
          <w:szCs w:val="28"/>
        </w:rPr>
        <w:t>2.2.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и керівника практики від кафедри: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- ознайомити студентів з програмою навчальної практики;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- видати індивідуальні завдання;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- постійно здійснювати контроль за проходженням навчальної практики;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>- перевіряти виконання студентами індивідуальних завдань;</w:t>
      </w:r>
    </w:p>
    <w:p>
      <w:pPr>
        <w:pStyle w:val="Normal"/>
        <w:spacing w:lineRule="auto" w:line="360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- перевірити звіт та провести його захист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b/>
          <w:sz w:val="28"/>
          <w:szCs w:val="28"/>
        </w:rPr>
        <w:t>2.3.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зки студента-практиканта до початку практики: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знайомитись із програмою практики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тримати консультацію керівника щодо її проведення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ойти інструктаж з охорони праці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b/>
          <w:sz w:val="28"/>
          <w:szCs w:val="28"/>
        </w:rPr>
        <w:t>2.4.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ки  студента-практиканта під час проходження практи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бути присутнім на практиці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тримати документацію по практиці, зокрема програму практики та методичних рекомендацій до неї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знайомитись із програмою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тримати індивідуальне завдання та узгодити із керівником план роботи на період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активно оволодівати практичними навичк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існо виконувати видані завд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робляти та аналізувати отриману інформац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отримані знання у вирішенні практичних завда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практичні завдання у вигляді, доступному для рішення загальноприйнятими метод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 оформляти результати аналізів та лікува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звіт по практиці та захистити його у в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МІСТ ПРАКТИКИ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Під час навчальної практики студенти повинні ознайомитись з планом лікувально-профілактичних заходів в господарстві/лікарні ветеринарної медицини на календарний рік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На першому етапі, не залежно від індивідуального завдання, заплановано проведення хірургічної диспансеризації - студенти начальної групи розподіляються на 3 підгрупи і під керівництвом викладача проводять обстеження шкірного покриву, ділянок голови, тулуба, кінцівки у різних видів тварин із наступним аналізом отриманих результатів. При обстеженні звертають увагу на стан 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ів, сухожилків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ок, суглобів і виявляють тварин з гострими та хронічними захворюваннями. Дані обстеження фіксуються у зошиті або в історії хвороби (додаток 1)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отриманих даних студенти ставлять діагноз, визначають характер і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м лікувальних призначень. Із числа виділених хворих тварин у процесі клінічного огляду відбирають найбільш цікаві клінічні випадки або  ті, що потребують термінової хірургічної допомоги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Студенти самостійно та під керівництвом викладача розподіляють 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и по здійсненню призначень, готують робоче місце, фіксують тварину, проводять знеболювання, виконують операції та інші хірургічні маніпуляції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У процесі вказаної роботи викладач направляє студентів і підтримує їх активність шляхом постановки питань у ході роботи, своєчасно виправляє допущені помилк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Відпрацювання практичних прийомів надання хірургічної допомоги за травматичних ушкоджень проводиться під керівництвом викладача і лікаря - ординатора. При цьому демонструють прийоми фіксації тварин та вказують на техніку безпеки. Після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сування всіх правил кожен студент повинен самостійно провести дві-три маніпуляції за даної патології (рани, забої тощо)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одальшому студенти після опрацювання теоретичного матеріалу здійснюють загальну анестезію різних видів тварин, враховуючи особливості (видові, вікові тощо) із контролем стану пацієнтів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Після цього на робочому місці розподіляються 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и між студентами, демонструються на тварині етапи проведення оперативних втручань (залежно від виявленої патології). Потім кожен студент під контролем викладача виконує операцію на тварині. Переконавшись у вмінні студентів правильно виконувати операцію, викладач дозволяє приступити студентам до самостійної роботи. У процесі хірургічної операції викладач слідкує за роботою студентів, вказує на недоліки, в необхідних випадках приходить на допомогу. При закінченні операції викладач разом з усіма студентами оглядає тварину, дає вказівки по її утриманню і годівлі, надає невідкладну допомогу тваринам із післяопераційними ускладненнями (кровотечі, випадіння органів)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м роботи встановлюється викладачем і узгоджується із спеціалістами лікарні ветеринарної медицини / господарства (він визначається робочим часом, видом тварин, умовами праці і в кожному конкретному випадку може бути різним). Вивчення офтальмологічної патології включає в себе практичне закріплення теоретичних знань із даних захворювань та відпрацювання методик надання допомоги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актика передбачає відпрацювання методик надання хірургічної допомоги за стоматологічної патології, зокрема, зняття зубного каменя, видалення зубів тощо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Також студенти після вивчення теоретичних основ на практиці відпрацьовують оперативну техніку за новоутворень молочної залози у домашніх «компаньйонів» із наступним аналізом як самої маніпуляції, так і отриманого результату курації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ою практикою передбачається відпрацювання різних методів остеосинтезу (інтрамедулярний, надкістковий) та консервативного лікування переломів у собак та кішок.</w:t>
      </w:r>
    </w:p>
    <w:p>
      <w:pPr>
        <w:pStyle w:val="Normal"/>
        <w:widowControl w:val="false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туденти під час проходження практики, на основі виявленої хірургічної патології, повинні навчитись самостійно визначати доцільність застосування різних видів новокаїнових блокад та відпрацювати їх проведення із оцінкою якості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У план навчальної практики входить проведення діагностики та диференційної діагностики хірургічних хвороб дистального відділу кінцівок у великої рогатої худоби, коней, свиней, планування лікувальних заходів та їх практичне застосування на конкретних тваринах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ІНДИВІДУАЛЬНІ  ЗАВДАННЯ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Кожний студент отримує від керівника практики  індивідуальне завдання  (яке повинно відповідати меті і завданням навчальної практики), а  також  методику його виконання.  Індивідуальне завдання  є частиною  звіту  про практику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кладність індивідуального  завдання має враховувати теоретичну підготовку, фактори, що  створюють додаткову зацікавленість та ініціативу при його виконан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перелік індивідуальних  завдань для студентів-практиканті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іагностику та лікування тварин різних видів за наступної хірургічної патології: травматичних пошкоджень м’яких та щільних тканин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адна, рани, гематоми, лімфоекстравазати, забої, переломи кісток тощ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слідити вогнище гнійного запалення та здійснити лікувальні заходи в залежності від особливостей перебі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озробити схему загальної анестезії в залежності від захворювання і виду тварин, провести її практичне виконання та оцінити ефективні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обливості офтальмологічної хвороби, призначити лікувальні схеми та провести контроль  за перебігом проц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дати практичну допомогу за стоматологічної патології хірургічного профілю у різних видів твар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дійснити оперативне/комбіноване лікування за новоутворень у соба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овести хірургічне лікування за різними методиками при переломах довгих трубчастих кісток у дрібних домашніх твар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особливості гнійно-некротичного ураження дистального відділу кінцівок у великої рогатої худоби та провести його хірургічну оброб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основні напрямки профілактики хвороби хірургічної етіології у різних видів тварин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МОГИ ДО ЗВІТУ ПРО ПРАКТИКУ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  <w:lang w:val="ru-RU"/>
        </w:rPr>
        <w:t>В період перебування на практиці студенти повинні вести записи</w:t>
      </w:r>
      <w:r>
        <w:rPr>
          <w:sz w:val="28"/>
          <w:szCs w:val="28"/>
        </w:rPr>
        <w:t xml:space="preserve"> в робочому зошиті</w:t>
      </w:r>
      <w:r>
        <w:rPr>
          <w:sz w:val="28"/>
          <w:szCs w:val="28"/>
          <w:lang w:val="ru-RU"/>
        </w:rPr>
        <w:t xml:space="preserve">, в яких реєструється виконана </w:t>
      </w:r>
      <w:r>
        <w:rPr>
          <w:sz w:val="28"/>
          <w:szCs w:val="28"/>
        </w:rPr>
        <w:t xml:space="preserve">робота  </w:t>
      </w:r>
      <w:r>
        <w:rPr>
          <w:sz w:val="28"/>
          <w:szCs w:val="28"/>
          <w:lang w:val="ru-RU"/>
        </w:rPr>
        <w:t>відповідно програми практики. На базі аналізу проведеної роботи кожен студент повинен зробити загальні висновки щодо рівня хірургічної роботи в господарстві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  <w:lang w:val="ru-RU"/>
        </w:rPr>
        <w:t xml:space="preserve">По результатах виконання програми практики (та індивідуальних завдань, що передбачені програмою) студенти </w:t>
      </w:r>
      <w:r>
        <w:rPr>
          <w:sz w:val="28"/>
          <w:szCs w:val="28"/>
        </w:rPr>
        <w:t>оформлюють звіт у вигляді історії хвороби. В останній день практики на підставі аналізу звітних документів, співбесіди і відповідей на запитання з програми практики студент отримує диференційний залік з відповідним записом до залікової книжки. Оформлення історії хвороби проводиться згідно наведеного нижче бланка (додаток 1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360"/>
        <w:ind w:left="1260" w:right="-84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ік та Теми проведення навчальної практик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/>
      </w:pPr>
      <w:r>
        <w:rPr>
          <w:sz w:val="28"/>
          <w:szCs w:val="28"/>
        </w:rPr>
        <w:t>Дата  „  ____ „    ________________________ 20 _ р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. Проведення хірургічної диспансеризації та дослідження поранених тварин, організація профілактики травматизму, навчитися готувати розчини препаратів для ін’єкцій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та заняття</w:t>
      </w:r>
      <w:r>
        <w:rPr>
          <w:sz w:val="28"/>
          <w:szCs w:val="28"/>
        </w:rPr>
        <w:t>: Навчити студентів проводити хірургічну диспансеризацію   тварин та послідовно досліджувати поранену тварину, організовувати профілактику травматизму, оволодіти практичними навичками для приготування розчинів, які використовуються для парентерального введення при хірургічній патології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Місце та методика проведення заняття: </w:t>
      </w:r>
      <w:r>
        <w:rPr>
          <w:sz w:val="28"/>
          <w:szCs w:val="28"/>
        </w:rPr>
        <w:t xml:space="preserve">клініка дрібних тварин, стерилізаційна кімната </w:t>
      </w:r>
      <w:r>
        <w:rPr/>
        <w:t xml:space="preserve"> </w:t>
      </w:r>
      <w:r>
        <w:rPr>
          <w:sz w:val="28"/>
          <w:szCs w:val="28"/>
        </w:rPr>
        <w:t>кафедри</w:t>
      </w:r>
      <w:r>
        <w:rPr/>
        <w:t xml:space="preserve"> </w:t>
      </w:r>
      <w:r>
        <w:rPr>
          <w:sz w:val="28"/>
          <w:szCs w:val="28"/>
        </w:rPr>
        <w:t>ветеринарного акушерства, внутрішньої патології та хірургії, рентгенологічний кабінет, науково-навчальне господарство університ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4" w:firstLine="578"/>
        <w:jc w:val="both"/>
        <w:rPr/>
      </w:pPr>
      <w:r>
        <w:rPr>
          <w:sz w:val="28"/>
          <w:szCs w:val="28"/>
        </w:rPr>
        <w:tab/>
        <w:t>Під час навчальної практики студенти повинні ознайомитись з планом лікувально-профілактичних заходів в господарстві на календарний рік. Проведення хірургічної диспансеризації - студенти учбової групи розподіляються на 3 підгрупи і під керівництвом викладача проводять обстеження шкірного покрову, ділянок голови, тулуба, кінцівки у різних видів тварин із наступним аналізом отриманих результатів. При обстеженні звертають увагу на стан 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ів, сухожилків,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ок, суглобів і виявляють тварин з гострими та хронічними захворюваннями. Дані обстеження фіксуються у зошиті або у історії хвороб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отриманих даних студенти ставлять діагноз, визначають характер і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м лікувальних призначень. Із числа виділених хворих тварин у процесі клінічного огляду відбирають найбільш цікаві клінічні випадки або  ті, що потребуть термінової хірургічної допомоги. </w:t>
      </w:r>
    </w:p>
    <w:p>
      <w:pPr>
        <w:pStyle w:val="Normal"/>
        <w:spacing w:lineRule="auto" w:line="360"/>
        <w:ind w:right="-84" w:firstLine="578"/>
        <w:jc w:val="both"/>
        <w:rPr/>
      </w:pPr>
      <w:r>
        <w:rPr>
          <w:sz w:val="28"/>
          <w:szCs w:val="28"/>
        </w:rPr>
        <w:t>Відпрацювання практичних прийомів надання хірургічної допомоги за травматичних ушкоджень проводиться під керівництвом викладача і лікаря - ординатора. При цьому демонструють прийоми фіксації тварин та вказують на техніку безпеки. Після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сування всіх правил кожен студент повинен самостійно провести дві-три маніпуляції за даної патології (рани, ушиби тощо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передньо проводиться збір анамнезу, загальне дослідження тварини та визначення місцевих особливостей пошкодження тканин. За необхідності призначаються додаткові дослідження (рентгенографія, клінічний аналіз крові тощо).</w:t>
      </w:r>
    </w:p>
    <w:p>
      <w:pPr>
        <w:pStyle w:val="Normal"/>
        <w:spacing w:lineRule="auto" w:line="360"/>
        <w:ind w:right="-84"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подальшому студенти надають допомогу травмованій тварині, проводять її курацію до повного видужання із оформленням історії хвороб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виконаної робо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rPr>
          <w:sz w:val="28"/>
          <w:szCs w:val="28"/>
        </w:rPr>
      </w:pPr>
      <w:r>
        <w:rPr>
          <w:sz w:val="28"/>
          <w:szCs w:val="28"/>
        </w:rPr>
        <w:t>Проведення хірургічної диспансеризації та дослідження поранених тварин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rPr/>
      </w:pPr>
      <w:r>
        <w:rPr>
          <w:sz w:val="28"/>
          <w:szCs w:val="28"/>
        </w:rPr>
        <w:t>Організація профілактики травматизму тварин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jc w:val="both"/>
        <w:rPr/>
      </w:pPr>
      <w:r>
        <w:rPr>
          <w:sz w:val="28"/>
          <w:szCs w:val="28"/>
        </w:rPr>
        <w:t>Оволодіння практичними навичками для приготування розчинів, які використовуються для парентерального введення  при хірургічній патології           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____________________                              _______________________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 викладач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/>
      </w:pPr>
      <w:r>
        <w:rPr>
          <w:sz w:val="28"/>
          <w:szCs w:val="28"/>
        </w:rPr>
        <w:t>Дата „  ____ „    ________________________ 20 _ р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стосування методів патогенетичної терапії при лікуванні хірургічно хворих тварин (новокаїнотерапія, аутогемотерапія), оволодіти введенням лікарських препаратів (включаючи в/венні, в/аортальні та в/артеріальні інфузії)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та заняття</w:t>
      </w:r>
      <w:r>
        <w:rPr>
          <w:sz w:val="28"/>
          <w:szCs w:val="28"/>
        </w:rPr>
        <w:t>: Навчити студентів проводити патогенетичну терапію при лікуванні хірургічно хворих тварин (новокаїнотерапія, аутогемотерапія), оволодіти практичними навичками введення лікарських препаратів (в/венні, в/аортальні, в/артеріальні ін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єкції)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</w:rPr>
        <w:t xml:space="preserve">       </w:t>
      </w:r>
      <w:r>
        <w:rPr>
          <w:b/>
          <w:bCs/>
          <w:i/>
          <w:iCs/>
          <w:color w:val="000000"/>
          <w:sz w:val="28"/>
        </w:rPr>
        <w:t>Матеріали, устаткування, тварини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натомо-топографічні таблиці, схеми соматичного і вегетативного відділів нервової системи; рисунки-схеми техніки виконання новокаїнових блокад: короткої, циркулярної, поперекової за Тихоніним, епіплевральної за Мосіним, блокади краніального шийного симпатичного вузла і т. ін.; фіксаційні верстати, ножиці Купера, шприци “Рекорд” і Жане, ін’єкційні голки різної довжини (від 7 до 15 см); стерильні ватно-марлеві тампони, настоянка йоду, 0,25 і 0,5 %-ві розчини новокаїну,              70 %-вий етиловий спирт, 0,5 %-вий розчин нашатирного спирту, спирт-ефір; кінь, корова, собак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ісце проведення заняття</w:t>
      </w:r>
      <w:r>
        <w:rPr>
          <w:sz w:val="28"/>
          <w:szCs w:val="28"/>
        </w:rPr>
        <w:t xml:space="preserve"> клініка дрібних твари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и ветеринарного акушерства і хірургії, учбове господарство факультету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b/>
          <w:bCs/>
          <w:i/>
          <w:iCs/>
          <w:color w:val="000000"/>
          <w:sz w:val="28"/>
        </w:rPr>
        <w:t>Методика проведення заняття.</w:t>
      </w:r>
      <w:r>
        <w:rPr>
          <w:color w:val="000000"/>
          <w:sz w:val="28"/>
        </w:rPr>
        <w:t xml:space="preserve"> Заняття організують у клініці кафедри хірургії,  ветеринарній  лікарні чи в господарстві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</w:rPr>
      </w:pPr>
      <w:r>
        <w:rPr>
          <w:color w:val="000000"/>
          <w:sz w:val="28"/>
        </w:rPr>
        <w:t>На занятті викладач коротко повідомляє про дію новокаїну на організм, основні показання до застосування новокаїнової терапії та способи її виконання. На таблицях і схемах викладач показує, які нерви блокуються за різних способів блокади, і на живих об’єктах – орієнтири введення новокаїну. Групу студентів поділяють на 3–4 підгрупи (залежно від кількості наявних тварин). Студенти самі фіксують тварин, підготовлюють інструменти для введення новокаїну й операційне поле, виконують новокаїнові блокади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кладач контролює роботу студентів і надає необхідну допомогу. </w:t>
      </w:r>
      <w:r>
        <w:rPr>
          <w:sz w:val="28"/>
        </w:rPr>
        <w:t>Для цього заняття треба мати хворих тварин із запальними процесами, що перебігають у гострій формі. Студенти ретельно обстежують таких тварин, застосовують новокаїнову терапію і на наступному занятті мають можливість ознайомитися з результатами лікування. Якщо на кафедрі є кінофільми чи діапозитиви з техніки блокад та ефективності лікування, то їх можна продемонструвати. Наприкінці заняття студенти з’ясовують складні питання, упорядковують робочі місця та інструмент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виконаної робо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rPr>
          <w:sz w:val="28"/>
          <w:szCs w:val="28"/>
        </w:rPr>
      </w:pPr>
      <w:r>
        <w:rPr>
          <w:sz w:val="28"/>
          <w:szCs w:val="28"/>
        </w:rPr>
        <w:t>Використання новокаїну в хірургії (техніка виконання новокаїнових блокад)_________________________________________________________ Аутогемотерапія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012"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rPr/>
      </w:pPr>
      <w:r>
        <w:rPr>
          <w:sz w:val="28"/>
          <w:szCs w:val="28"/>
        </w:rPr>
        <w:t>Парентерального введення  лікарських препаратів (в.венні, в.аортальні, 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теріальні ін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єкції.)______________________________________________ ________________________________________________________________            Набуті уміння та навички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____________________                              _______________________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 викладач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>
          <w:sz w:val="28"/>
          <w:szCs w:val="28"/>
        </w:rPr>
      </w:pPr>
      <w:r>
        <w:rPr>
          <w:sz w:val="28"/>
          <w:szCs w:val="28"/>
        </w:rPr>
        <w:t>Дата „  ____ „    ________________________ 200_ р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олодіння практичними навичками за оперативного втручання при кастрації самців та самок, хірургічного лікування  тварин з грижами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та занятт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володіти практичними навичками оперативних втручань за кастрації самців і самок, оперативне лікування домашніх та сільськогосподарських тварин з грижами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4" w:firstLine="5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ісце проведення заняття:</w:t>
      </w:r>
    </w:p>
    <w:p>
      <w:pPr>
        <w:pStyle w:val="Normal"/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ініка дрібних твари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и ветеринарного акушерства і хірургії, учбове господарство факультету, клініка «Ветеринарна допомога» та інші клініки ветеринарної медицини міста.</w:t>
      </w:r>
    </w:p>
    <w:p>
      <w:pPr>
        <w:pStyle w:val="Normal"/>
        <w:spacing w:lineRule="auto" w:line="360"/>
        <w:ind w:right="-84" w:firstLine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виконаної робот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rPr>
          <w:sz w:val="28"/>
          <w:szCs w:val="28"/>
        </w:rPr>
      </w:pPr>
      <w:r>
        <w:rPr>
          <w:sz w:val="28"/>
          <w:szCs w:val="28"/>
        </w:rPr>
        <w:t>Оперативне лікування домашніх та сільськогосподарських тварин різними видами гриж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652"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jc w:val="both"/>
        <w:rPr/>
      </w:pPr>
      <w:r>
        <w:rPr>
          <w:sz w:val="28"/>
          <w:szCs w:val="28"/>
        </w:rPr>
        <w:t>Кастрація самців (кнурців , бичків, котів, собак), оваріогістероектомія самок  домашніх та сільськогосподарських тварин ____________________ ________________________________________________________________            Набуті уміння та навички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____________________                              _______________________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 викладач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>
          <w:sz w:val="28"/>
          <w:szCs w:val="28"/>
        </w:rPr>
      </w:pPr>
      <w:r>
        <w:rPr>
          <w:sz w:val="28"/>
          <w:szCs w:val="28"/>
        </w:rPr>
        <w:t>Дата „  ____ „    ________________________ 20 _ р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іагностика та лікування тварин за переломів кісток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ета заняття</w:t>
      </w:r>
      <w:r>
        <w:rPr>
          <w:sz w:val="28"/>
          <w:szCs w:val="28"/>
        </w:rPr>
        <w:t>: Навчити студентів діагностиці переломів кісток в різних ділянках тіла тварин, оперативним та консервативним методам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лікування переломів кінцівок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4" w:firstLine="578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ісце проведення заняття</w:t>
      </w:r>
      <w:r>
        <w:rPr>
          <w:sz w:val="28"/>
          <w:szCs w:val="28"/>
        </w:rPr>
        <w:t xml:space="preserve"> клініки дрібних та сільськогосподарських твари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акультету, клініка «Ветеринарна допомога».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b/>
          <w:i/>
          <w:sz w:val="28"/>
          <w:szCs w:val="28"/>
        </w:rPr>
        <w:t>Методика проведення заняття.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 xml:space="preserve">Заняття проводять у клініці кафедри. Опитуючи студентів, викладач з’ясовує підготовленість їх до заняття, потім коротко викладає сутність перелому кісток, причини їх виникнення і класифікацію, демонструючи таблиці, музейні препарати і рентгенограми. Студенти вивчають симптоми переломів, прийоми і методи дослідження тварин (огляд, пальпація, аускультація, проводка, рентгенографія), освоюють методи репозиції і фіксації переломів (накладання шин і гіпсової пов’язки); проводять лікувальні заходи при відкритих переломах і остеомієлітах. 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 xml:space="preserve">Для порівняння викладач демонструє музейні препарати і рентгенограми з іншими захворюваннями кісток (періостити, остеомієліти, карієс), дає їм коротку характеристику і визначає методи лікування. Якщо наявні тварини з подібними захворюваннями, то студенти обстежують їх, ставлять діагноз, призначають і проводять лікування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</w:rPr>
        <w:t>Діагноз на перелом ставлять на підставі клінічних ознак і диференційної діагностики. Переломи кісток необхідно відрізняти від тріщин, при яких клінічні ознаки є менш вираженими, а головне – відсутні рухливість і крепітація. Для встановлення остаточного діагнозу проводять рентгеноскопію чи рентгенографію.</w:t>
      </w:r>
    </w:p>
    <w:p>
      <w:pPr>
        <w:pStyle w:val="Normal"/>
        <w:spacing w:lineRule="auto" w:line="360"/>
        <w:ind w:firstLine="578"/>
        <w:jc w:val="both"/>
        <w:rPr>
          <w:sz w:val="28"/>
        </w:rPr>
      </w:pPr>
      <w:r>
        <w:rPr>
          <w:sz w:val="28"/>
        </w:rPr>
        <w:t>На підставі діагнозу і з урахуванням загального стану хворої тварини роблять прогноз (щодо життя і функціональний). Розглядають фактори, що впливають на визначення прогнозу (вид тварини, її вік, загальний стан, ступінь ушкодження тканин і кісток; давнина, вид і форма перелому тощо)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узагальнюють набуті теоретичні знання щодо хірургічних захворювань кісток у різних видів тварин. Відзначаються особливості пов’язані із особливостями ураження, локалізацією тощо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під контролем викладача здійснюють знеболення і хірургічне втручання за переломів довгих трубчастих кісток, зокрема при переломі шийки стегнової кістки тощо. При цьому застосовуються різні методики з’єднання відламків – стрижні, пластини, апарати зовнішньої фіксації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ся обговорення особливостей та ускладнень у ході проведення операцій. Тварин курують до їх видужання із оформленням історії хвороби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виконаної робо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/>
      </w:pPr>
      <w:r>
        <w:rPr>
          <w:sz w:val="28"/>
          <w:szCs w:val="28"/>
        </w:rPr>
        <w:t>Лікування переломів кісток консервативними методами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ування переломів кісток оперативними методами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right="-84" w:firstLine="578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360"/>
        <w:ind w:left="1012" w:right="-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уті уміння та навички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____________________                              _______________________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 викладач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40" w:right="-84" w:firstLine="578"/>
        <w:jc w:val="right"/>
        <w:rPr>
          <w:sz w:val="28"/>
          <w:szCs w:val="28"/>
        </w:rPr>
      </w:pPr>
      <w:r>
        <w:rPr>
          <w:sz w:val="28"/>
          <w:szCs w:val="28"/>
        </w:rPr>
        <w:t>Дата „  ____ „    ________________________ 200_ р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Діагностика пухлин у тварин за клінічними ознаками, оволодіти оперативними та консервативними методами лікування пухлин </w:t>
      </w:r>
      <w:r>
        <w:rPr>
          <w:b/>
          <w:i/>
          <w:sz w:val="28"/>
          <w:szCs w:val="28"/>
        </w:rPr>
        <w:t>різних видів твар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ета заняття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вчити</w:t>
      </w:r>
      <w:r>
        <w:rPr>
          <w:sz w:val="28"/>
        </w:rPr>
        <w:t xml:space="preserve"> студентів клінічно діагностувати різні види пухлин, оволодіти оперативними та консервативними методами лікування </w:t>
      </w:r>
      <w:r>
        <w:rPr>
          <w:sz w:val="28"/>
          <w:szCs w:val="28"/>
        </w:rPr>
        <w:t>домашніх та сільськогосподарських тварин</w:t>
      </w:r>
      <w:r>
        <w:rPr>
          <w:sz w:val="28"/>
        </w:rPr>
        <w:t xml:space="preserve"> з новоутворен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4" w:firstLine="5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ісце проведення заняття: </w:t>
      </w:r>
      <w:r>
        <w:rPr>
          <w:sz w:val="28"/>
          <w:szCs w:val="28"/>
        </w:rPr>
        <w:t>клініка дрібних твари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и ветеринарного акушерства і хірургії, учбове господарство факультету, клініка «Ветеринарна допомога»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занятт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и закріплюють теоретичні знання щодо причин, особливостей клінічного перебігу пухлин м’яких тканин, факторів, які «провокують» непластичні процеси, методики лікування за даної патології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color w:val="000000"/>
          <w:sz w:val="28"/>
        </w:rPr>
        <w:t>Користуючись схемами та рисунками, студенти вивчають пухлини, їх класифікацію, а потім обстежують хворих тварин. За наявності двох тварин групу студентів поділяють на дві підгрупи. Студенти кожної підгрупи проводять повне клінічне обстеження спочатку однієї тварини, а потім другої. З’ясовують анамнез, загальний стан хворої тварини, локалізацію і розмір пухлини, її форму, характер поверхні, рухливість, консистенцію, відношення до навколишніх тканин і шкіри, стан лімфатичних вузлів, стадію розвитку пухлини, доцільність оперативного втручання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</w:rPr>
      </w:pPr>
      <w:r>
        <w:rPr>
          <w:color w:val="000000"/>
          <w:sz w:val="28"/>
        </w:rPr>
        <w:t>Якщо з’являються сумніви в постановці діагнозу, студенти роблять біопсію новоутворення, а матеріал направляють до лабораторії. На підставі одержаних результатів вирішують питання про доцільність медикаментозного лікування або хірургічної операції. У першому випадку з метою консервативного лікування папіломатозу студенти застосовують методику внутрішньовенного введення розчину новокаїну. Якщо потрібне оперативне втручання, то студенти під керівництвом викладача готують тварину до операції, а потім беруть активну участь у її проведенні: готують операційне поле, виконують знеболення, асистують викладачу під час операції. У післяопераційний період з числа студентів призначаються куратори, які постійно спостерігають за хворою твариною, виконують планові лікувальні заходи і ведуть історію хвороби. Якщо в клініці є тварина з вилученою пухлиною, то її демонструють на занятті з метою ознайомлення студентів з перебігом післяопераційного періоду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дальшому студенти під керівництвом викладача проводять оперативне втручання із видалення новоутворення (із обов’язковим дотриманням правил абластики і антибластики) за загальноприйнятою методикою та із застосуванням електрокоагулятора. 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ом обговорення оцінюються результати хірургічного втручання, прогноз та можливість метастазування і рецидивування.</w:t>
      </w:r>
    </w:p>
    <w:p>
      <w:pPr>
        <w:pStyle w:val="FR1"/>
        <w:tabs>
          <w:tab w:val="clear" w:pos="708"/>
          <w:tab w:val="left" w:pos="6804" w:leader="none"/>
        </w:tabs>
        <w:spacing w:lineRule="auto" w:line="36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а підлягає курації із оформленням історії хвороби.</w:t>
      </w:r>
    </w:p>
    <w:p>
      <w:pPr>
        <w:pStyle w:val="Normal"/>
        <w:spacing w:lineRule="auto" w:line="360"/>
        <w:ind w:right="-84" w:firstLine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right="-84" w:firstLine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4" w:firstLine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4" w:firstLine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виконаної роботи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360"/>
        <w:ind w:left="1372" w:right="-84" w:hanging="360"/>
        <w:rPr>
          <w:sz w:val="28"/>
          <w:szCs w:val="28"/>
        </w:rPr>
      </w:pPr>
      <w:r>
        <w:rPr>
          <w:sz w:val="28"/>
        </w:rPr>
        <w:t>Клінічна діагностика різних видів пухлин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360"/>
        <w:ind w:left="1372" w:right="-84" w:hanging="360"/>
        <w:rPr>
          <w:sz w:val="28"/>
          <w:szCs w:val="28"/>
        </w:rPr>
      </w:pPr>
      <w:r>
        <w:rPr>
          <w:sz w:val="28"/>
          <w:szCs w:val="28"/>
        </w:rPr>
        <w:t xml:space="preserve">Консервативні методи лікування пухлин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360"/>
        <w:ind w:left="1372" w:right="-84" w:hanging="360"/>
        <w:rPr>
          <w:sz w:val="28"/>
          <w:szCs w:val="28"/>
        </w:rPr>
      </w:pPr>
      <w:r>
        <w:rPr>
          <w:sz w:val="28"/>
          <w:szCs w:val="28"/>
        </w:rPr>
        <w:t>Оперативні методи лікування пухлин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буті уміння та навич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інка____________________                              _______________________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ідпис викладач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260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ЕДЕННЯ  ПІДСУМКІВ  ПРАКТИКИ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вень сформованості знань та навичок студента  під час проходження навчальної практики оцінюється  шляхом захисту звіту та отримання диференційованого заліку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знань студентів під час 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ження навчальної практики</w:t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>«відмінно А»</w:t>
      </w:r>
      <w:r>
        <w:rPr>
          <w:sz w:val="28"/>
          <w:szCs w:val="28"/>
        </w:rPr>
        <w:t xml:space="preserve">  (90-100 балів) отримує студент, який протягом терміну практики не мав пропусків занять, виконав повний обсяг завдань і набув необхідних практичних навичок згідно програми практики, а також дав повні та змістовні відповіді на усі запитання під час захисту результатів практик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>«добре В»</w:t>
      </w:r>
      <w:r>
        <w:rPr>
          <w:sz w:val="28"/>
          <w:szCs w:val="28"/>
        </w:rPr>
        <w:t xml:space="preserve">  (82-89 балів)  отримує студент, який протягом терміну практики не мав пропусків занять, виконав повний обсяг завдань і набув необхідних практичних навичок згідно програми практики, але у відповідях на запитання під час захисту результатів практики припустив незначні помилк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 xml:space="preserve">«добре С»  </w:t>
      </w:r>
      <w:r>
        <w:rPr>
          <w:sz w:val="28"/>
          <w:szCs w:val="28"/>
        </w:rPr>
        <w:t>(74-81 балів) отримує студент, який протягом терміну практики не мав пропусків занять, виконав повний обсяг завдань і набув необхідних практичних навичок згідно програми практики , але припустив незначні помилки у виконанні практичних і ситуаційних завдань, а також у відповідях на запитання під час захисту результатів практики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>«задовільно Д»</w:t>
      </w:r>
      <w:r>
        <w:rPr>
          <w:sz w:val="28"/>
          <w:szCs w:val="28"/>
        </w:rPr>
        <w:t xml:space="preserve"> (64-73 балів) отримує студент, який протягом терміну практики не мав пропусків занять або відпрацював їх у визначені терміни, виконав мінімальний обсяг завдань і набув основних практичних навичок згідно програми практики, але припустив принципові помилки у виконанні практичних і ситуаційних завдань, а також правильні відповіді на запитання під час захисту результатів практики становили 70%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>«задовільно Е»</w:t>
      </w:r>
      <w:r>
        <w:rPr>
          <w:sz w:val="28"/>
          <w:szCs w:val="28"/>
        </w:rPr>
        <w:t xml:space="preserve"> (60-63 балів) отримує студент, який протягом терміну практики не мав пропусків занять або відпрацював їх у визначені терміни, викона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інімальний обсяг  завдань і набув основних практичних навичок згідно програми практики, але припустив принципові помилки у виконанні практичних і ситуаційних завдань, а також правильні відповіді на запитання під час захисту результатів практики якого  становили 60%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 xml:space="preserve">«незадовільно </w:t>
      </w:r>
      <w:r>
        <w:rPr>
          <w:b/>
          <w:sz w:val="28"/>
          <w:szCs w:val="28"/>
          <w:lang w:val="en-US"/>
        </w:rPr>
        <w:t>FX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35-59 балів) отримує студент, який протягом терміну практики мав пропуски занять і не відпрацював їх  у визначені терміни або не виконав мінімального обсягу програми практики і не набув основних практичних навичок згідно програми практики, припустивши  принципові помилки у виконанні більшості практичних і ситуаційних завдань, а також правильні відповіді на запитання під час захисту результатів практики якого становили менше 60%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цінку </w:t>
      </w:r>
      <w:r>
        <w:rPr>
          <w:b/>
          <w:sz w:val="28"/>
          <w:szCs w:val="28"/>
        </w:rPr>
        <w:t xml:space="preserve">«незадовільн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1-34 бали) отримує студент, який протягом терміну практики мав пропуски занять і не відпрацював їх у визначені терміни або не виконав мінімального обсягу програми практики і не набув основних практичних навичок згідно програми практики. а також  не зміг відповісти на поставлені запитанн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урсових робіт із загальної та спеціальної хірургії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ізація хірургічної роботи в умовах конкретного господарства (ветеринарної клініки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рівняльна оцінка ефективності різних методів патогенетичної терапії </w:t>
      </w:r>
      <w:r>
        <w:rPr>
          <w:sz w:val="28"/>
          <w:szCs w:val="28"/>
        </w:rPr>
        <w:t>у процесі</w:t>
      </w:r>
      <w:r>
        <w:rPr>
          <w:sz w:val="28"/>
          <w:szCs w:val="28"/>
          <w:lang w:val="ru-RU"/>
        </w:rPr>
        <w:t xml:space="preserve"> лікуванн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хірургічних хвороб у тварин (тканинна терапія, фізіотерапія, новокаїнова терапія, електроанальгезія </w:t>
      </w:r>
      <w:r>
        <w:rPr>
          <w:sz w:val="28"/>
          <w:szCs w:val="28"/>
        </w:rPr>
        <w:t>і т.</w:t>
      </w:r>
      <w:r>
        <w:rPr>
          <w:sz w:val="28"/>
          <w:szCs w:val="28"/>
          <w:lang w:val="ru-RU"/>
        </w:rPr>
        <w:t xml:space="preserve"> ін.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ікування ран у свійських тварин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бсцеси, флегмони, гематоми, лімфоекстравазати у свійських тварин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омбофлебіти яремної ве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іагностика і лікування новоутворень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іагностика і порівняльна характеристика різних способів лікування гриж (пупкових, пахвинних, стегнових, черевних тощо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іагностика і способи лікування вивихів суглобів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іагностика і лікування переломів кісток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Хвороби копит і ратиць (деформовані копита, тріщини копитного рогу, лімакс, пододерматити, копитна гниль, некробактеріозні ураження ратиць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1. Хвороби кінцівок (міозити, міопатози, артрити, тендовагініти, бурсити, парези та паралічі нервів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2. Хвороби очей (кератити, кон’юнктивіти, блефарити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 ін.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З. Актиномікоз у сільськогосподарських твари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онсерватив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та оператив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и</w:t>
      </w:r>
      <w:r>
        <w:rPr>
          <w:sz w:val="28"/>
          <w:szCs w:val="28"/>
          <w:lang w:val="ru-RU"/>
        </w:rPr>
        <w:t xml:space="preserve"> лікуванн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4. Лікування ускладнень після кастрації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Лікування хвороб статевих органів самців (фімоз, парафімоз, орхіт, простатит, везикуліт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ін.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2" w:right="-84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280" w:after="0"/>
        <w:ind w:left="3760" w:firstLine="57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12"/>
        <w:spacing w:lineRule="auto" w:line="240" w:before="60" w:after="0"/>
        <w:ind w:firstLine="578"/>
        <w:jc w:val="center"/>
        <w:rPr/>
      </w:pPr>
      <w:r>
        <w:rPr>
          <w:b/>
          <w:sz w:val="28"/>
          <w:szCs w:val="28"/>
        </w:rPr>
        <w:t>ІСТОРІЯ ХВОРОБИ</w:t>
      </w:r>
      <w:r>
        <w:rPr>
          <w:sz w:val="28"/>
          <w:szCs w:val="28"/>
        </w:rPr>
        <w:t xml:space="preserve"> №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Вид тварини ______________________________ Стать____________ Вік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Порода__________________________ Кличка (тавро, №) ____________________________</w:t>
      </w:r>
    </w:p>
    <w:p>
      <w:pPr>
        <w:pStyle w:val="12"/>
        <w:spacing w:lineRule="auto" w:line="240" w:before="60" w:after="0"/>
        <w:ind w:firstLine="578"/>
        <w:rPr/>
      </w:pPr>
      <w:r>
        <w:rPr>
          <w:sz w:val="24"/>
          <w:szCs w:val="24"/>
        </w:rPr>
        <w:t>Масть і прикмети _______________________________________________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Власник тварини і його адреса ____________________________________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Початковий діагноз _____________________________________________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Остаточний діагноз _____________________________________________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Дата виписки з клініки «____»______________20___ р.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Тривалість лікування ____________________ (стаціонарних днів)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Кінець хвороби ________________________________________________________________</w:t>
      </w:r>
    </w:p>
    <w:p>
      <w:pPr>
        <w:pStyle w:val="12"/>
        <w:pBdr>
          <w:bottom w:val="single" w:sz="12" w:space="1" w:color="000000"/>
        </w:pBdr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Анамнез життя ________________________________________________________________</w:t>
      </w:r>
    </w:p>
    <w:p>
      <w:pPr>
        <w:pStyle w:val="12"/>
        <w:pBdr>
          <w:bottom w:val="single" w:sz="12" w:space="1" w:color="000000"/>
        </w:pBdr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Анамнез хвороби ______________________________________________________________</w:t>
      </w:r>
    </w:p>
    <w:p>
      <w:pPr>
        <w:pStyle w:val="12"/>
        <w:spacing w:lineRule="auto" w:line="240" w:before="60" w:after="0"/>
        <w:ind w:firstLine="57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’ЄКТИВНІ ДАНІ ПРО ТВАРИНУ</w:t>
      </w:r>
    </w:p>
    <w:p>
      <w:pPr>
        <w:pStyle w:val="12"/>
        <w:spacing w:lineRule="auto" w:line="240"/>
        <w:ind w:firstLine="5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20___р. _________ годин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пература тіла ____°С Частота пульсу ______ уд./хв. Частота дихання ____ дих.рух./хв.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ий стан _______________________ Конституція ___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ня тіла в просторі ____________________________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’юнктива і слизові оболонки _______________________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jc w:val="both"/>
        <w:rPr/>
      </w:pPr>
      <w:r>
        <w:rPr>
          <w:bCs/>
          <w:sz w:val="24"/>
          <w:szCs w:val="24"/>
        </w:rPr>
        <w:t>Лімфатичні вузли ____________________________________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рганів кровообігу ___________________________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рганів дихання 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рганів травлення 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сечостатевих органів 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Нервова система 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Аналізатори ________________________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Дата дослідження на інфекційні хвороби __________________________________________</w:t>
      </w:r>
    </w:p>
    <w:p>
      <w:pPr>
        <w:pStyle w:val="12"/>
        <w:spacing w:lineRule="auto" w:line="24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ний опис місцевого патологічного вогнища __________________________________</w:t>
      </w:r>
    </w:p>
    <w:p>
      <w:pPr>
        <w:pStyle w:val="12"/>
        <w:spacing w:lineRule="auto" w:line="36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360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280" w:after="0"/>
        <w:ind w:left="3760" w:firstLine="57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12"/>
        <w:spacing w:lineRule="auto" w:line="360"/>
        <w:ind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/>
      </w:pPr>
      <w:r>
        <w:rPr/>
        <w:t>ЩОДЕННИК ПЕРЕБІГУ ХВОРОБ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"/>
        <w:gridCol w:w="992"/>
        <w:gridCol w:w="1134"/>
        <w:gridCol w:w="2948"/>
        <w:gridCol w:w="328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,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, уд./х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, дих. рух./хв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біг хвороби і результати досліджен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ікування і режим </w:t>
            </w:r>
          </w:p>
          <w:p>
            <w:pPr>
              <w:pStyle w:val="12"/>
              <w:spacing w:lineRule="auto" w:line="240"/>
              <w:ind w:firstLine="5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риманн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240" w:after="180"/>
              <w:ind w:firstLine="5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ПІКРИЗ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both"/>
        <w:rPr/>
      </w:pPr>
      <w:r>
        <w:rPr>
          <w:bCs/>
          <w:sz w:val="24"/>
          <w:szCs w:val="24"/>
        </w:rPr>
        <w:t>Куратор ____________________________________________________ (підпис, ПІП, група)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динатор (представник установи, де проводилась курація) __________________________</w:t>
      </w:r>
    </w:p>
    <w:p>
      <w:pPr>
        <w:pStyle w:val="12"/>
        <w:spacing w:lineRule="auto" w:line="240"/>
        <w:ind w:firstLine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(підпис, печатка)</w:t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 КЕРІВНИКА КУРАЦІЇ</w:t>
      </w:r>
    </w:p>
    <w:p>
      <w:pPr>
        <w:pStyle w:val="12"/>
        <w:spacing w:lineRule="auto" w:line="240"/>
        <w:ind w:firstLine="5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12"/>
        <w:spacing w:lineRule="auto" w:line="240"/>
        <w:ind w:firstLine="5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contextualSpacing/>
        <w:jc w:val="center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contextualSpacing/>
        <w:jc w:val="center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contextualSpacing/>
        <w:jc w:val="center"/>
        <w:outlineLvl w:val="0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rFonts w:eastAsia="Calibri"/>
          <w:b/>
          <w:caps/>
          <w:sz w:val="28"/>
          <w:szCs w:val="28"/>
          <w:lang w:eastAsia="en-US"/>
        </w:rPr>
        <w:t>Рекомендовані джерела інформац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b/>
          <w:b/>
          <w:bCs/>
          <w:cap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Літератур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енко В.М., Тихонюк Л.А., Рубленко М.В. Оперативна хірургія, анестезіологія і топографічна анатомія (спеціальна частина). Біла Церква, БДАУ, 2016. 543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ьє К., С.В. Рубленко, В.Г. Андрієць, М.В. Рубленко. Анестезія та добробут тварин Навчальний посібник. Біла Церква, 2017. 5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унчин А.А., Іздепський В.Й. Загальне знеболювання диких тварин: навчальний посібник. Ки\в: Центр екологічної освіти та інформації, 2010.  224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енко В.М., Рубленко М.В., Ільніцький М.Г. та ін. Сучасні методи інструментальних досліджень у ветеринарній хірургії: Науково-методичний посібник. Біла Церква, 2010. 111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ий Д.Д., Рубленко М.В. Оптимізація хірургічного лікування неоплазій у дрібних домашніх тварин та попередження їх метастазування: Науково-методичний посібник. Дніпро, 2017. 32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ко О.Ф., Борисевич В.Б. Хірургія ветеринарної медицини. К.: Вища освіта, 2005. 399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edleau L., Hnilica K. Small Animal Dermatology.: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color atlas and therapeutic guide.  </w:t>
      </w:r>
      <w:r>
        <w:rPr>
          <w:sz w:val="28"/>
          <w:szCs w:val="28"/>
          <w:lang w:val="ru-RU"/>
        </w:rPr>
        <w:t>Elservier Inc. 2006. 526 p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авчально-методичні видання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естезіологічне забезпечення тварин залежно від їх віку та типу больової реакції: Методичні рекомендації / М.В. Рубленко,                          С.В. Рубленко,  Б.В. Пирин, Р.Г. Романенко. Біла Церква, 2020. 6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uk-UA"/>
        </w:rPr>
        <w:t>Методичні рекомендації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/>
        </w:rPr>
        <w:t>до лабораторних занять та самостійної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роботи з навчальної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исциплін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«Загальна і спеціальна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 xml:space="preserve">хірургія» </w:t>
      </w:r>
      <w:r>
        <w:rPr>
          <w:rFonts w:eastAsia="Calibri"/>
          <w:sz w:val="28"/>
          <w:szCs w:val="28"/>
          <w:lang w:val="ru-RU"/>
        </w:rPr>
        <w:t>для студентів за спеціальністю 211 – «Ветеринарна медицина», ОС «Магістр» за темою: «Інтенсивна терапія з основами реанімації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тварин» </w:t>
      </w:r>
      <w:r>
        <w:rPr>
          <w:rFonts w:eastAsia="Calibri"/>
          <w:sz w:val="28"/>
          <w:szCs w:val="28"/>
          <w:lang w:val="ru-RU" w:eastAsia="uk-UA"/>
        </w:rPr>
        <w:t xml:space="preserve">/ О.О. Боднар. ПДАТУ. </w:t>
      </w:r>
      <w:r>
        <w:rPr>
          <w:rFonts w:eastAsia="Calibri"/>
          <w:sz w:val="28"/>
          <w:szCs w:val="28"/>
          <w:lang w:val="ru-RU"/>
        </w:rPr>
        <w:t>Кам’янець-Подільський, 2021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val="ru-RU"/>
        </w:rPr>
        <w:t>49</w:t>
      </w:r>
      <w:r>
        <w:rPr>
          <w:rFonts w:eastAsia="Calibri"/>
          <w:sz w:val="28"/>
          <w:szCs w:val="28"/>
          <w:lang w:val="ru-RU" w:eastAsia="uk-UA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spacing w:lineRule="auto" w:line="360"/>
        <w:jc w:val="both"/>
        <w:textAlignment w:val="baseline"/>
        <w:rPr>
          <w:rFonts w:eastAsia="Calibri"/>
          <w:i/>
          <w:i/>
          <w:iCs/>
          <w:sz w:val="28"/>
          <w:szCs w:val="28"/>
          <w:lang w:val="ru-RU" w:eastAsia="uk-UA"/>
        </w:rPr>
      </w:pPr>
      <w:r>
        <w:rPr>
          <w:rFonts w:eastAsia="Calibri"/>
          <w:sz w:val="28"/>
          <w:szCs w:val="28"/>
          <w:lang w:val="ru-RU" w:eastAsia="uk-UA"/>
        </w:rPr>
        <w:t>Методичні рекомендації до лабораторних занять та самостійної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роботи з навчальної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дисципліни «Загальна і спеціальна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хірургія» для студентів за спеціальністю 211 – «Ветеринарна медицина», ОС «Магістр» за темою: «Анатомічні, функціональні та фізіологічні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особливості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складових опорно-рухового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аппарату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ru-RU" w:eastAsia="uk-UA"/>
        </w:rPr>
        <w:t>тварин» / О.О. Боднар. ПДАТУ. Кам’янець-Подільський, 2021. 30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’ютеризовані ситуаційні завдання з ветеринарної хірургії: Науково-методичний посібник для самостійної роботи студентів факультету ветеринарної медицини / Рубленко М.В., Власенко В.М., Ільніцький М.Г. та ін. Біла Церква, 2019. 91 с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color w:val="000000"/>
          <w:sz w:val="28"/>
          <w:szCs w:val="28"/>
        </w:rPr>
        <w:t>Боднар О.О</w:t>
      </w:r>
      <w:r>
        <w:rPr>
          <w:color w:val="000000"/>
          <w:spacing w:val="-1"/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eastAsia="uk-UA"/>
        </w:rPr>
        <w:t>Методичний посібник з навчальної дисципліни «Загальна і спеціальна хірургія» для здобувачів другого (магістерського) рівня вищої освіти спеціальності 211 «Ветеринарна медицина» за темою: «Термінальний стан та реанімація тварин». ЗВО «Подільський державний університет».</w:t>
      </w:r>
      <w:r>
        <w:rPr>
          <w:sz w:val="28"/>
          <w:szCs w:val="28"/>
        </w:rPr>
        <w:t xml:space="preserve"> Кам’янець-Подільський, 2022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75</w:t>
      </w:r>
      <w:r>
        <w:rPr>
          <w:sz w:val="28"/>
          <w:szCs w:val="28"/>
          <w:lang w:eastAsia="uk-UA"/>
        </w:rPr>
        <w:t xml:space="preserve"> с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720" w:right="-1" w:hanging="360"/>
        <w:jc w:val="both"/>
        <w:rPr/>
      </w:pPr>
      <w:r>
        <w:rPr>
          <w:sz w:val="28"/>
          <w:szCs w:val="28"/>
          <w:lang w:eastAsia="uk-UA"/>
        </w:rPr>
        <w:t xml:space="preserve">Методичні рекомендації до самостійної роботи з навчальної  дисципліни «Загальна і спеціальна хірургія» для здобувачів другого (магістерського) рівня вищої освіти спеціальності 211 «Ветеринарна медицина» за темою: «Травматичні ушкодження дрібних домашніх тварин» / </w:t>
      </w:r>
      <w:r>
        <w:rPr>
          <w:color w:val="000000"/>
          <w:sz w:val="28"/>
          <w:szCs w:val="28"/>
        </w:rPr>
        <w:t>Боднар О.О</w:t>
      </w:r>
      <w:r>
        <w:rPr>
          <w:color w:val="000000"/>
          <w:spacing w:val="-1"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, Бетлінська Т.В. </w:t>
      </w:r>
      <w:r>
        <w:rPr>
          <w:color w:val="000000"/>
          <w:sz w:val="28"/>
          <w:szCs w:val="28"/>
        </w:rPr>
        <w:t xml:space="preserve">Кам’янець-Подільський: ЗВО «ПДУ», 2022.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  <w:lang w:val="ru-RU" w:eastAsia="uk-UA"/>
        </w:rPr>
        <w:t xml:space="preserve">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Конспект лекцій (частина І до розділу «Загальна хірургія») з дисципліни  </w:t>
      </w:r>
      <w:r>
        <w:rPr>
          <w:rFonts w:eastAsia="Calibri"/>
          <w:bCs/>
          <w:color w:val="000000"/>
          <w:sz w:val="28"/>
          <w:szCs w:val="28"/>
        </w:rPr>
        <w:t xml:space="preserve"> «Видові хірургічні хвороби тварин з анестезіологією» </w:t>
      </w:r>
      <w:r>
        <w:rPr>
          <w:rFonts w:eastAsia="Calibri"/>
          <w:color w:val="000000"/>
          <w:sz w:val="28"/>
          <w:szCs w:val="28"/>
        </w:rPr>
        <w:t xml:space="preserve">для здобувачів другого (магістерського) рівня вищої освіти спеціальності 211 «Ветеринарна медицина» / </w:t>
      </w:r>
      <w:r>
        <w:rPr>
          <w:rFonts w:eastAsia="Calibri"/>
          <w:sz w:val="28"/>
          <w:szCs w:val="28"/>
          <w:lang w:eastAsia="en-US"/>
        </w:rPr>
        <w:t>Олександр БОДНАР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ргій КЕРНИЧНИЙ. </w:t>
      </w:r>
      <w:r>
        <w:rPr>
          <w:sz w:val="28"/>
          <w:szCs w:val="28"/>
        </w:rPr>
        <w:t xml:space="preserve">Кам’янець-Подільський: ЗВО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ПДУ»,  2023. 125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пект лекцій (частина ІІ до розділу «Спеціальна хірургія») з дисципліни  «Видові хірургічні хвороби тварин з анестезіологією» для здобувачів другого (магістерського) рівня вищої освіти спеціальності 211 «Ветеринарна медицина» факультету ветеринарної медицини і технологій у тваринництві / Олександр БОДНАР. Кам’янець-Подільський: ЗВО «ПДУ», 2023. 109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bCs/>
          <w:color w:val="000000"/>
          <w:spacing w:val="-1"/>
          <w:sz w:val="28"/>
          <w:szCs w:val="28"/>
        </w:rPr>
        <w:t>Методичні рекомендації</w:t>
      </w:r>
      <w:r>
        <w:rPr>
          <w:bCs/>
          <w:color w:val="000000"/>
          <w:spacing w:val="-1"/>
        </w:rPr>
        <w:t xml:space="preserve">  </w:t>
      </w:r>
      <w:r>
        <w:rPr>
          <w:bCs/>
          <w:iCs/>
          <w:sz w:val="28"/>
          <w:szCs w:val="28"/>
          <w:lang w:eastAsia="uk-UA"/>
        </w:rPr>
        <w:t xml:space="preserve">з навчальної дисципліни з навчальної дисципліни «Загальна і спеціальна хірургія» для здобувачів другого (магістерського) рівня вищої освіти спеціальності 211 «Ветеринарна медицина» за темою: «Діагностика захворювань кінцівок у тварин» </w:t>
      </w:r>
      <w:r>
        <w:rPr>
          <w:sz w:val="28"/>
          <w:szCs w:val="28"/>
          <w:lang w:eastAsia="uk-UA"/>
        </w:rPr>
        <w:t xml:space="preserve">/ </w:t>
      </w:r>
      <w:r>
        <w:rPr>
          <w:bCs/>
          <w:color w:val="000000"/>
          <w:spacing w:val="-1"/>
          <w:sz w:val="28"/>
          <w:szCs w:val="28"/>
          <w:lang w:eastAsia="uk-UA"/>
        </w:rPr>
        <w:t>Олександр БОДНАР</w:t>
      </w:r>
      <w:r>
        <w:rPr>
          <w:sz w:val="28"/>
          <w:szCs w:val="28"/>
          <w:lang w:eastAsia="uk-UA"/>
        </w:rPr>
        <w:t xml:space="preserve">. Кам’янець-Подільський: ЗВО </w:t>
      </w:r>
      <w:r>
        <w:rPr>
          <w:bCs/>
          <w:color w:val="000000"/>
          <w:spacing w:val="-1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>ПДУ», 2023. 75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онспект лекцій з дисципліни «Загальна і спеціальна  хірургія» (розділ «Спеціальна  хірургія») для здобувачів другого (магістерського) рівня вищої освіти спеціальності 211 «Ветеринарна медицина» / Олександр БОДНАР. Кам’янець-Подільський: ЗВО «ПДУ»,  2024. 180 с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left="21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sz w:val="28"/>
            <w:szCs w:val="28"/>
            <w:lang w:val="ru-RU"/>
          </w:rPr>
          <w:t>Ветеринарний інформаційний ресурс України</w:t>
        </w:r>
      </w:hyperlink>
      <w:r>
        <w:rPr>
          <w:sz w:val="28"/>
          <w:szCs w:val="28"/>
          <w:lang w:val="ru-RU"/>
        </w:rPr>
        <w:t>. Сайт: https://vet.in.u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2. Сайт-довідник «Хірургічні хвороби тварин»</w:t>
      </w:r>
      <w:hyperlink r:id="rId3">
        <w:r>
          <w:rPr>
            <w:rStyle w:val="InternetLink"/>
            <w:sz w:val="28"/>
            <w:szCs w:val="28"/>
            <w:lang w:val="ru-RU"/>
          </w:rPr>
          <w:t>http://hvoroby-tvaryn.ua/hvorob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ірургічніні хвороби тварин </w:t>
      </w:r>
      <w:hyperlink r:id="rId4">
        <w:r>
          <w:rPr>
            <w:rStyle w:val="InternetLink"/>
            <w:sz w:val="28"/>
            <w:szCs w:val="28"/>
            <w:lang w:val="ru-RU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ru-RU"/>
          </w:rPr>
          <w:t>diapro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produc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ru-RU"/>
          </w:rPr>
          <w:t>anima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html</w:t>
        </w:r>
      </w:hyperlink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ціональна бібліотека України імені В. І. Вернадського. Електронний фонд (тематичні та видові зібрання публікацій)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hyperlink r:id="rId6">
        <w:r>
          <w:rPr>
            <w:rStyle w:val="InternetLink"/>
            <w:sz w:val="28"/>
            <w:szCs w:val="28"/>
            <w:lang w:val="ru-RU"/>
          </w:rPr>
          <w:t>Асоціація спеціалістів ветеринарної медицини Україн</w:t>
        </w:r>
      </w:hyperlink>
      <w:r>
        <w:rPr>
          <w:sz w:val="28"/>
          <w:szCs w:val="28"/>
          <w:lang w:val="ru-RU"/>
        </w:rPr>
        <w:t xml:space="preserve">.   Сайт: </w:t>
      </w:r>
      <w:hyperlink r:id="rId7">
        <w:r>
          <w:rPr>
            <w:rStyle w:val="InternetLink"/>
            <w:sz w:val="28"/>
            <w:szCs w:val="28"/>
            <w:lang w:val="ru-RU"/>
          </w:rPr>
          <w:t>http://www.asvmu.org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79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360"/>
        <w:ind w:left="502" w:right="-84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ru-RU" w:eastAsia="zh-CN"/>
    </w:rPr>
  </w:style>
  <w:style w:type="paragraph" w:styleId="FR1">
    <w:name w:val="FR1"/>
    <w:qFormat/>
    <w:pPr>
      <w:widowControl w:val="false"/>
      <w:bidi w:val="0"/>
      <w:spacing w:lineRule="auto" w:line="31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kiev.gov.ua/index.php/weblinks-2?task=weblink.go&amp;id=13" TargetMode="External"/><Relationship Id="rId3" Type="http://schemas.openxmlformats.org/officeDocument/2006/relationships/hyperlink" Target="http://hvoroby-tvaryn.ua/hvoroba/" TargetMode="External"/><Relationship Id="rId4" Type="http://schemas.openxmlformats.org/officeDocument/2006/relationships/hyperlink" Target="http://diaproph.com.ua/production/animals.html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vetkiev.gov.ua/index.php/weblinks-2?task=weblink.go&amp;id=12" TargetMode="External"/><Relationship Id="rId7" Type="http://schemas.openxmlformats.org/officeDocument/2006/relationships/hyperlink" Target="http://www.asvmu.org/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0:00Z</dcterms:created>
  <dc:creator>COMP</dc:creator>
  <dc:description/>
  <cp:keywords/>
  <dc:language>en-US</dc:language>
  <cp:lastModifiedBy>User</cp:lastModifiedBy>
  <cp:lastPrinted>2009-09-21T00:11:00Z</cp:lastPrinted>
  <dcterms:modified xsi:type="dcterms:W3CDTF">2025-06-09T17:14:00Z</dcterms:modified>
  <cp:revision>96</cp:revision>
  <dc:subject/>
  <dc:title/>
</cp:coreProperties>
</file>